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pacing w:val="40"/>
          <w:sz w:val="36"/>
          <w:szCs w:val="28"/>
        </w:rPr>
      </w:pPr>
      <w:r>
        <w:rPr>
          <w:b/>
          <w:spacing w:val="40"/>
          <w:sz w:val="3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  _____________ 2020 года   </w:t>
        <w:tab/>
        <w:t xml:space="preserve">    г. Тверь</w:t>
        <w:tab/>
        <w:tab/>
        <w:tab/>
        <w:tab/>
        <w:t xml:space="preserve">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Твери, утвержденные решением Тверской городской Ду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03 № 71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города Твери, решением Тверской городской Думы от 02.07.2003 № 71 «Правила землепользования и застройки города Твери», решением Тверской городской Думы от 14.09.2018 № 218 «Об утверждении Порядка организации               и проведения общественных обсуждений по вопросам градостроительной деятельности на территории города Твери», рассмотрев предложение </w:t>
      </w:r>
      <w:r>
        <w:rPr>
          <w:bCs/>
          <w:sz w:val="28"/>
          <w:szCs w:val="28"/>
        </w:rPr>
        <w:t>Керимзаде Мехман Маил огл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ая городская Дума </w:t>
      </w:r>
      <w:r>
        <w:rPr>
          <w:spacing w:val="36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территориальной зоны земельного участка в соответствие генеральному плану города Твери, утвержденному решением Тверской городской Думы от 25.12.2012 № 193 (394),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Карта градостроительного зонирования города Твери» (границы территориальных зон) Правил землепользования и застройки города Твери, утвержденных решением Тверской городской Думы от 02.07.2003 № 71,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зону индивидуальной жилой застройки (Ж-1) </w:t>
      </w:r>
      <w:r>
        <w:rPr>
          <w:bCs/>
          <w:sz w:val="28"/>
          <w:szCs w:val="28"/>
        </w:rPr>
        <w:t>на зону многоэтажной (высотной) жилой застройки (9 этажей и выше) (Ж-4)</w:t>
      </w:r>
      <w:r>
        <w:rPr>
          <w:sz w:val="28"/>
          <w:szCs w:val="28"/>
        </w:rPr>
        <w:t xml:space="preserve"> в границах земельного участка с кадастровым номером </w:t>
      </w:r>
      <w:r>
        <w:rPr>
          <w:bCs/>
          <w:sz w:val="28"/>
          <w:szCs w:val="28"/>
        </w:rPr>
        <w:t>69:40:0300047:230 (адрес (местоположение): обл. Тверская, г. Тверь, ул. Маршала Конева, д. 65-65а, д. 67;                       ул. 2-ая Беговая, д. 21, д. 22)</w:t>
      </w:r>
      <w:r>
        <w:rPr>
          <w:sz w:val="28"/>
          <w:szCs w:val="28"/>
        </w:rPr>
        <w:t xml:space="preserve"> согласно приложению к настоящему решени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редствах массовой информации                        и разместить на официальных сайтах Тверской городской Думы и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6456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ый комитет по муниципальной собственности и земельным отношениям                             (С.А. Мамонов)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Тверской городской Думы</w:t>
        <w:tab/>
        <w:tab/>
        <w:tab/>
        <w:tab/>
        <w:tab/>
        <w:t xml:space="preserve">       Е.Е. Пич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4121"/>
        </w:tabs>
        <w:ind w:left="4121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86"/>
        </w:tabs>
        <w:ind w:left="25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33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86"/>
        </w:tabs>
        <w:ind w:left="43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6"/>
        </w:tabs>
        <w:ind w:left="51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86"/>
        </w:tabs>
        <w:ind w:left="6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6"/>
        </w:tabs>
        <w:ind w:left="69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86"/>
        </w:tabs>
        <w:ind w:left="798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3:00Z</dcterms:created>
  <dc:creator>Janna</dc:creator>
  <dc:description/>
  <cp:keywords/>
  <dc:language>en-US</dc:language>
  <cp:lastModifiedBy>Елена Н. Сачкова</cp:lastModifiedBy>
  <cp:lastPrinted>2020-01-13T09:57:00Z</cp:lastPrinted>
  <dcterms:modified xsi:type="dcterms:W3CDTF">2020-02-05T06:35:00Z</dcterms:modified>
  <cp:revision>26</cp:revision>
  <dc:subject/>
  <dc:title>Проект</dc:title>
</cp:coreProperties>
</file>